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2780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BORNO POVJERENSTV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NIH ODBO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A ZADR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dru, 10. listopada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a, odlučujući o prijedlozima kandidacijskih lista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BOKANJAC</w:t>
      </w:r>
      <w:r>
        <w:rPr>
          <w:rFonts w:cs="Arial" w:ascii="Arial" w:hAnsi="Arial"/>
          <w:sz w:val="24"/>
          <w:szCs w:val="24"/>
        </w:rPr>
        <w:t xml:space="preserve"> donijelo 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J E Š E N J 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Fonts w:cs="Arial" w:ascii="Arial" w:hAnsi="Arial"/>
          <w:b/>
          <w:bCs/>
          <w:sz w:val="24"/>
          <w:szCs w:val="24"/>
        </w:rPr>
        <w:t>BOKANJA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ATSKA ZAJEDNICA - HD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A DEMOKRŠĆANSKA STRANKA - HD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RVATSKA STRANKA PRAVA DR. ANTE STARČEVIĆA- HSP AS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NKA UMIROVLJENIKA - S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Nositelj liste: David Krvavac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kinja/kandida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Krvavac, Hrvat, Ulica Galica 16, rođ. 2. lipnja 1991., OIB:03967145149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Bevanda, Hrvat, Zadar, Procipi 2, rođ. 15. siječnja 1990., OIB: 33509922076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Arial" w:ascii="Arial" w:hAnsi="Arial"/>
          <w:sz w:val="24"/>
          <w:szCs w:val="24"/>
        </w:rPr>
        <w:t>Selma Prišlin, Hrvatica, Zadar, Ulica Cilj 7 A, rođ. 14. siječnja 1976., OIB:94323089823, žens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o Vulić, Hrvat, Zadar, Matekovića brig 6, rođ. 29. lipnja 2004., OIB:83898610550, muš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a Vrsaljko, Hrvatica, Zadar, Ulica Galica 16, rođ. 4. srpnja 1985., OIB:29429753577, žens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uta o pravnom lije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ICE IZBORNOG POVJERENSTVA </w:t>
        <w:tab/>
        <w:tab/>
        <w:t>PREDSJEDNICA</w:t>
      </w:r>
    </w:p>
    <w:p>
      <w:pPr>
        <w:pStyle w:val="Normal"/>
        <w:spacing w:before="0" w:after="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A ZADRA </w:t>
        <w:tab/>
        <w:tab/>
        <w:t>IZBORNOG POVJERENST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kač                                                                 Jadranka Nižić – Pero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anijela Števan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1:00Z</dcterms:created>
  <dc:creator>Gipzadar</dc:creator>
  <dc:description/>
  <cp:keywords/>
  <dc:language>en-US</dc:language>
  <cp:lastModifiedBy>Gipzadar</cp:lastModifiedBy>
  <dcterms:modified xsi:type="dcterms:W3CDTF">2025-10-10T10:51:00Z</dcterms:modified>
  <cp:revision>2</cp:revision>
  <dc:subject/>
  <dc:title/>
</cp:coreProperties>
</file>